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utlinePlus (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 David E. To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3 January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Overview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Bas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Getting started with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utliners and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What is an outline process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 How can an outline processor be u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 Text editing features of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Objects of outlining in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 Actions for outlining in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re about operating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The startup and edit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 The top line of the ed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 The built-in menu and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 Columns at the edges of the ed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Promoting and dem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 Hid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The command-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m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tailed description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 Cursor Contro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 Screen Contro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3 Character Contro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4 Hel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5 File/Qu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6 Structur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7 Block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8 Entry/Li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9 Hide/Show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0 Search/Sor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1 Forma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ore about prin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vanced installation and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1 Comman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2 Help lin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3 Default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4 Installing commands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File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ystems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Glossary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rror Cod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Copyright 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OutlinePlus! This program for the IBM-PC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nd use electronic outlines. These are essential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planning tool that we learned to use when writing ess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. However, electronic outlines increase the power and usefu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dinary outlines in much the same way as word processors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ypewriters for developing complete textual documents. Outl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pared to and contrasted with word processors. The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and program build on your knowledge and use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outlines and electronic word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Overview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objectives in this manual. First, it intend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p and going as quickly as possible with OutlinePlus.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making use of this tool right away, after lea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's essentials. In time, though, you will want to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y advanced features available to you. Thus, the man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bjective is to provide detailed information about every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nual will progress from basic through advance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, Introduction, should be sufficient to get you star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. Both basic installation and a brief tutori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given here. Section 2, Outliners and Word Processors, t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ossible uses of the program and compares and contrasts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e program with word processor features. Section 3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perating OutlinePlus, describes in detail the various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4, Command Summary, gives a brief but complete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6 commands that can be used in OutlinePlus. These are class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11 sections of commands and 3 sections of default values.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Detailed description of commands, fully explains the behavi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pect from each of the 76 commands. Section 6, More abou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explains the prompts on the screen you will get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something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7, Advanced Installation and Customization, cover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INST program that allows you to customize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8, The Files on the Disk, discusses each of the files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ette. Section 9, Systems Background, describes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developed and how the data is stored.  Section 10, Glo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rms, defines the most important terms used in the Us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1, Error Code Table, gives a brief interpre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error codes that might be seen during filing an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Finally, Section 12, Copyright Acknowledgements,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where credit is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receive OutlinePlus on a IBM-PC format floppy dis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mmediately make a copy of this disk and store the origina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. OutlinePlus can be installed to a floppy disk or to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Each case is treated separately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stalling OutlinePlus to a floppy disk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master diskette for use as the working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stalling OutlinePlus to a hard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Make it the default drive by entering:     C: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Make a directory for OutlinePlus:          MD \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Make it the current directory:             CD \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Copy all the files from the floppy:        COPY D: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This assumes the hard drive is C: and the floppy is D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Plus includes three programs, OP.EXE, OUTLINE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INST.EXE. The programs OP.EXE and OUTLINE.EXE are use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documents. Use OP.EXE alone if you don't intend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. Otherwise, use OUTINST.EXE to customize the comm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EXE to your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Plus also has three data files used in 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: OUTLINE.DAT contains a table of all the command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EXE. OUTLINE.MNU contains all the menus that are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menuing system. OUTLINE.HLP contains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commands.  When you first receive the packag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values that are built into OP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the program's documentation is provided in a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DOC. Incidentally, the present document, the User Manual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revised and updated using only OutlinePl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Getting started with Outli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assumes that you have successfully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as described in the previous section.  It will wal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ession in which you will create a short out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at you will create is a simplistic (and far from complet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of the animal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change to the drive and directory where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. For instance, if you have installed the package in a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your hard disk named OP, enter these 3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 &lt;Enter&gt;             -- go to the hard disk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D \OP &lt;Enter&gt;         -- go to the O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 &lt;Enter&gt;             -- call up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creen you see is called the startup screen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ame new or existing outline and text files to work on. 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names acceptable to DOS.  For our classification tuto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IMALS.DOC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screen you see is the editing screen. There is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the top of the screen, followed by a 2-lines menu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r. All your work creating outlines and text is don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When you get the editing screen, you can immediately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your document. For our tutorial, enter as the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nimal kingdom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number '1' appears on the left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.  This is the first labelled line of your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line at the very top of the document is never labell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type over the numbers automatically produced by 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a command that lets you completely remove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line. For the tutorial, enter 4 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mmal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rd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sh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ct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how numeric labels are provided for every line you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abelled line is an entry in the outline. The &lt;Enter&gt; ke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utline entry to be created.  You will learn other ke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utline entries, too.  Use the arrow keys to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text that you have typed.  This demonstrate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characteristic of OutlinePlus: Many of the package'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 exactly like their counterparts in conventional text edi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. In particular, the WordStar editor commands we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odel for many of the commands in 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move the cursor to the end of the line with "Mammals."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by using the cursor arrow keys, or the Wordstar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it. After placing the cursor at the end of this lin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Note that a new outline entry with the label '2'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, and that all the rest of the labels have been renu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Cats" on this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 are a type of mammal.  Thus the entry should be subsidi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ls.  In an outliner, making an entry subsidiary to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emoting the entry. In OutlinePlus, press the F10 key to d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where the cursor is found. Press this key now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"Cats"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posite of demoting is promoting. In OutlinePlus, the F9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ote an item. Press F9, then F10 again to observe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ts" should now have the label '1.1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the cursor to follow the 's' in "Cats"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the names of several other mammals, for instance, D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s, Cows, etc. Note how all these entries are add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s "Cats".  Enter different breeds of dogs under the entry "Do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 that you entered "Cats" below Mammals: go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line "Dogs"; press &lt;Enter&gt;; press F10 to demo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; and type the name of the first breed. Add more bree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monstrate the free-form nature of text in OutlinePlus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Go to the end of a line with the name of an animal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, for example, your own pet. Now write a shor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animal. Note that when you get to the end of the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raps after the last word that fits on the line, just lik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It is easy and often desirable in an outline to writ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whose lines are not labelled. Lines in OutlinePlu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abels are called continuatio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never loose the big picture, though.  That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 allows you to hide the details. One command,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Lines, will alternately hide and reveal all continuatio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keys: Escape H C, to hide the continuation lines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Escape H C again to bring them back into view.  Note how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changes when you press Escape, and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letter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command, Hide Depth, will hide all details below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r depth.  Press the keys: Escape H D, and enter: 1 &lt;Enter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prompt. You will see only the top level entr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 Press the keys Escape H D again and enter 9 &lt;Enter&gt;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tore to view all the detai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you prefer your outline to have classical-styl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you learned in school, instead of the modern decimal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 This is easily achieved by using one of the toggle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ecimal. Press the keys: Escape V D. Observe how the label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outline. Press the keys Escape V D again to restore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Observe how the menu changes as you press thes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there are several options for saving your outlin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se include File Save+exit, which will save the out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DOS, and File New, which will save the outlin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startup screen of OutlinePlus. Enter Escape F S now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utline ANIMALS.DOC and return control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DIR from the DOS prompt. You will see that ANIMALS.DO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your outline, has been saved as a file. You can s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 entered, in its outline form, if you display this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the 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ANIMALS.DOC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emonstrates an important characteristic of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they are ASCII text files. As such they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, they can be read by) many other word processors a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vailable for the IBM-PC and other MS-DOS-based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utliners and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What is an outline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utline processor is a computer program that simpl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management of outlines and other structured tex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many features with word processors, but both tools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ve strengths. While word processors are tools for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of complete formatted texts, outline proces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evolving a well-organized and comprehensive structu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Outliners are effectively used for rapidly shaping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inception. Word processors are better at taking a 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o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How can an outline processor 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can an outline processor, and OutlinePlus in particular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?  The following is a short outline of possibl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Document 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1 Tables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2 Concept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Idea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1 Scrat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2 Design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ctivity 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1 Appointments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2 To-do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Classification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1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2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3 Organizational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Program developmen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1 Structured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2 Syste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3 Pascal and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OutlinePlus can be useful whenever you are orga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or concepts into a formal structure. OutlinePlus lends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tasks, with its built-in decimal and classical 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that automatically adjusts to changes in the structur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s an acceptable text editor. The size of your outlin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ions that follow summarize the features that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th text editors.  It then discusses both objects and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tinguish an outline processor from a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Text-Editing features of Outli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1. Full screen and file navigation. Most commo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ge-control capabilities are found in OutlinePlus.  These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nd other control keys to move the cursor abou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bring into view other parts of the working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2. Delete and restore text. Characters, word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nd blocks can all be deleted under command contro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eleted word, line, structure or block can always be rest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Undelete command. Deleted characters, words, and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ne without any intervening commands, will accumulate so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deleted as a single block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3. Search and Replace. Strings can be locat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These can be optionally replaced with another str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earch or replace can be repeated with a single keystrok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dicate whether or not the search is case-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4. Reformat paragraphs and the document.  Out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a single line can be reformed so that they fit nic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in the file as a paragraph. This starts with the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ursor is found and includes any continuation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t, up to the first blank line or labelled line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o the end of the reformatted text.  OutlinePlus als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will reformat all paragraphs in the whol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5. Defining margins. The margin of the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fined to be either directly below the text of the initi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agraph or flush left on the screen and in th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row and the rightmost column of the documen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allowing the activity to fit into a rectangl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, based on the upper left-hand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6. Print options. Both text and outline doc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within the program. There are options to defin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per page or form; the left, top, and bottom margin;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ies; and the number of lines to skip for draf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7. Filing options. The document can be abando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with control remaining in the edit screen or returning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screen or DOS.  A block or a structure may be writt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within an edit session. An external file may als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ocument being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Objects of outlining in Outli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1. ASCII text files. The outlines themselv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 as standard ASCII text files. These can subsequent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used with other word processors, sent through a mode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handled as you would any other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2. Structured text without labels.  A whole out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an outline can have their labels suppressed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at one time to the whole outline, the resulting doc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structured text file.  You can choose to develop a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rom the startup screen or convert an outline to i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uring editing. You can switch freely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orms of documents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3. Structures. An entry and all the subsidi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long to it, or descend from it, is known as a structu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, a number of operations can be applied to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4. Blocks. Lines can be marked off as blocks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ved, copied, deleted, promoted, or demoted. Beca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ructured, blocks must be formed in an orderly fashion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ructures over which they ar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5. Lines and entries.  A basic unit of an out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corresponds to a line of text on the screen, but may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hat it extends off the screen and out of view to the right.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labels, but this is not required.  Lines without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ontinuation lines. They are often found in outline 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more characters than the number that will fit in view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 the screen. A labelled line and all the continuation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t are called an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6. Decimal and classical labels. A decimal or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reflecting the structure of the outline being developed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utomatically to all changes. The label reflects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the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7. Levels and labels. In an OutlinePlus out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evel can be determined by the number of periods (.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label. For instance, the entry numbered "7.4.1." is at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lassical label also indicates level by its form. For exampl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labelled with a lower-case Roman letter is at level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Actions for outlining in Outli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1. Hiding and revealing details. Detaile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can be hidden or revealed as needed, und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At any given time, a maximum level (also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th") is in effect. Only entries at this level and higher ar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2. Promoting and demoting objects. Entries,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ocks of contiguous structures can be promoted and demo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you develop your outline. Their relationship with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modified in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3. Sorting siblings.  Sibling entries can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scending and descending order.  Sorting is done on the ba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sequence, and applies to the labelled lines of each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siblin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4. Showing a half-screen with anteceden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context can be continually kept in view by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 top half of the screen presents the first line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hat is a direct antecedent of the top line in the edi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line remains in the bottom half of the screen. A comm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is feature on and off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re about operating Outli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The startup and ed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an OutlinePlus session by entering "OP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You may give the name of your own outline file follo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f you start from the DOS command line. If so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call up the outline file you named and you can begi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outline file was named on the command line, you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screen.  On this screen you get information abou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blisher. You may enter here the name of an OutlinePlus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work on. If you wish, you can also enter the nam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text file that you will be working on. Finally,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either type of file and have it printed for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Space Bar in the startup window to get ea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options in turn.  As you press the Space Bar, the next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otated to the prompt line and become active.  Thes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 file name: Enter the name of an outli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file name:    Enter the name of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file name:   Enter the name of a file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RETURN] to QUIT:  Press &lt;Enter&gt; to ex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ompted for either the outline or text file,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at is not the name of any file on the disk, a file by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If you enter the name of a file that is on dis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aded for you to work on. When you press &lt;Enter&gt;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you will get the next screen, the edi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The top line of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most line of the edit screen is the status lin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present with the following information: current depth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of file, mode, and memory status. All lines down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urrent depth will be shown on the screen.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of the document on which you are working. It may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text or outlin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is either Insert or Replace. Press F7 (or Control-V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tween the two typing modes.  In Insert mode,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text and existing characters are shifted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ained. In Replace mode, characters typed at the keyboar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under the cursor.  All editing is done in memory and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reported in bytes.  The percentage of total memory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given.  As both numbers get smaller, you have les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you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built-in menu and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and third line on the screen provide menus and hel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se two lines is a ruler with the current TAB position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egular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ilt-in menus were designed to assist you with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perform the editing and outlining act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the most basic screen, cursor and character contro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uilt into these menus. The menus are ordered and organiz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as they are described in the User Manual: a main menu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hat correspond to each of the command groups; a seconda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ems that correspond to each of the commands in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Escape will call up or activates the main menu.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ing cannot be done while any menu is active. You ca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ext at any time by pressing Escape once or twice.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 while pressing one of the letters capitalize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will call up the secondary menu or action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menus are active, one of the items will be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in reverse video. Information about the currently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is given on the line below the menu. This may b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the secondary menu, or a description of the 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rried out when you choose the item. When the menu i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will have these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rrow:        highlight the next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:              (same as right ar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arrow:         highlight the previous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:          (same as left ar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:               highlight the first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:                highlight the last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ape:             back out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           take the action or men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em that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pha letter:       if it is a capital lette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em in the current menu,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s action 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change and add to the help screens and men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commands, if you use OUTLINE.EXE, the customizable ver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See Section 7 for a description of how to chang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; see Section 9 for information about changing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Columns at the edges of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most two columns of the screen are reserved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or indicators about the lines in your edit session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will guide you in interpretting these flags.  The state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 this table are explained in the discussions below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ary, Section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   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      the line is the Title line, the first edita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      entries below this line are hidden fro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      continuation lines following this line ar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the line is the beginning of a well-form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the line is the beginning of an ill-form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      the line is the end of a well-form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      the line is the end of an ill-form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       the line is within a well-form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       the line is part of the Root-to-Line pat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       the line will print at the top of a new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      the line begins an entry in a structured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ightmost column may also contain a flag. If th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'+' the line is too long to fit on the screen. Mor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on the line to the right.  They can be brought back in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reaking the line (e.g., with &lt;Enter&gt;) or by reforma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To do so, go to the line with the '+' on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Entry Reformat command by pressing Escape 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labels are found only in outline files, not in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. Line labels mark the beginning of an outline entr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dicate where an entry falls in a sequence of entr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r depth of an entry in an outline. There are two forms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: a decimal form and a classical form. You can togg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orms at any time with the View Decimal command: Escape V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led lines can be created in several ways. 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create a labelled line is by pressing &lt;Enter&gt; at the en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There are other line creation commands, discussed be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without labels are as important as those with label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led continuation lines, since they represent a contin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ntry.  Also, they are naturally created by continuous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matic word wrapping. A labelled line and the continuatio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mmediately follow it together are known as an entry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 The Line Label command, Escape L L, will change a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a continuation line and back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s do not appear in structured text files.  When an out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 structured text files using the File Tex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F T, the labelled lines of the outline will not be los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resented by a '&gt;' in the left column. If the file i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an outline file by using the File Text command again,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tored to all lines at the beginning of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Promoting and de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ll times, every entry is at a specific level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erarchy.  The title entry is defined as always being at level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th a single number decimal label are at level 1.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 numbers in the decimal label are at level 2, etc.  De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bjects down a level; promotion moves objects up a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erarchy of an outline is established by promo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ting objects in the outline. There are three types of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omoted and demoted: the entry, the structure, and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ting an entry will shift only that entry down one level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f the entry follows a sibling entry, it will be made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er sibling. Demoting a structure will shift the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s descendents down a level. Demoting a block will shif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block down a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ng each of these objects will have the opposit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ting. Promoting an object will raise it one level in the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on and demotion are not always possible, given the curren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bject in the outline structure. For instance, a first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cannot be demoted -- it makes no sense to skip a full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erarchy. Both promoting and demoting commands are fou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Block and Entry main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Hid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types of "details" can be hidden, leaving in view only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an outline. Details that can be hidden are (1) lower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line hierarchy and (2) continuation lines. Lower level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 are hidden by setting a maximum depth for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 Continuation lines are hidden by using the Hide Con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Escape H C. This will alternately hide and revea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 in the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eginning of any edit session, the default maximum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line is 9.  This means that the hierarchy can be up to 9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.  This can be changed any time during the edit session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level in view can be any level between 1 and 9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set a specific level and commands to incr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 the depth in view, one level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pth is automatically adjusted in at least two in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hen a view is requested in which either the current line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is placed on the top edit line, the depth is changed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. Second, if a command demotes an entry or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level is deeper than the current depth, the current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nged so that the demoted entry can still be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ation lines can also be hidden and restored with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Several commands have the effect of automatically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 to view. These are the commands which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 as part of what they do.  They includ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commands. Word-wrapping will also have the effect of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tinuation lin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tart OutlinePlus from DOS, it is sufficient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he name of the program and nothing more. However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 or more of several command-line parameters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rcise control over you session. For instance, you ma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you wish to edit. This is assumed to be an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less you also enter '/T' for Text as a separate "word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i.e., separated by a space from the nam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OUTLINE.EXE, you can also tell the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ere to look for the three support files: OUTLINE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HLP, and OUTLINE.MNU. To do so, enter '/F' immediate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 of the directory where these are located.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a separate "word" on the command line. The program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 this directory for the support files. If they are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ook in the current directory, i.e., where you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they still are not found, it will look for them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ferenced in the PATH list of directories. Se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a description of the PAT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tables summarize the keys that have been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tlinePlus. Note that many of these commands have synonyms: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eries of keystrokes will perform the same operati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or add definitions for all of these command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INST program, described in Section 7, Advanced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ntrol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Cursor left ..........................Lef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Cursor right .........................Righ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ursor down ..........................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Cursor up ............................Up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Skip word right ......................Ctrl-Righ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Skip word left .......................Ctrl-Lef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Left end of line .....................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Q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Right end of line ....................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Q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ntrol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op of page ..........................Ctrl-Q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ottom of page .......................Ctrl-Q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Scroll page up .......................Ctr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Scroll page down .....................Ctrl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vious page ........................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Next page ............................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Top of file ..........................Ctrl-Q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Bottom of file .......................Ctrl-Q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trol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nsert new line at cursor ............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oggle insert/replace mode ...........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Delete character at cursor ...........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Delete character to left of cursor ...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Delete word with the cursor ..........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Delete line to the right of cursor ...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Q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how all command sequences ...........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ctivate the command menus ...........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Quit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ave file / exit to DOS ..............Alt-F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ave file / exit to startup ..........Alt-F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Quit / abandon all changes ...........Alt-F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Update file / remain in edit .........Alt-F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int the edit buffer ................Alt-F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Export edit buffer to a file .........Alt-F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Import a file to the edit buffer .....Alt-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Outline / text toggle ................Alt-F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Reformat all text in edit buffer .....Alt-F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Promote structure up a level .........Alt-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S Up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emote structure down a level ........Al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S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Write current structure to file ......Alt-S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Print current structure ..............Alt-S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Delete current structure .............Alt-S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Undelete last deleted structure ......Alt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S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Promote block up a level .............Shift-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B Up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emote block down a level ............Shif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B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egin block mark .....................Alt-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End block mark .......................Alt-B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Write block to file ..................Alt-B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Print current block ..................Alt-B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Copy block ...........................Alt-B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Move block ...........................Alt-B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Hide block marks .....................Alt-B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Delete block .........................Alt-B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K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/Line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Promote entry up a level .............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E Up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emote entry down a level ............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E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eformat entry text after cursor .....Alt-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Extend entry with blank line .........Alt-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Add new line above current line ......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dd cont line below current line .....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L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Toggle label on/off line .............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L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Delete the current line ..............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L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/Show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pecify depth displayed ..............Alt-H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ncrement depth displayed ............Alt-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Decrement depth displayed ............Alt-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Hide / show continuation lines .......Alt-H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Hide / show path from root to node ...Alt-H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Show node's parent at screen top .....Alt-H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Show node at top of screen ...........Alt-H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/Sort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Find text phrase .....................Alt-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Q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Find and replace phrase ..............Alt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trl-Q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Find or replace next occurrence ......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lt-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Sort siblings in ascending order .....Alt-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Sort siblings in descending order ....Alt-O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oggle decimal/classical labels ......Alt-V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oggle continuation line margin ......Alt-V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Specify # spaces for Tab key .........Alt-V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Specify spaces to indent per level ...Alt-V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Specify rightmost edit column ........Alt-V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Specify rightmost screen column ......Alt-V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Specify bottom edit row ..............Alt-V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umber of values can be set or adjusted to your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orking on a document.  These affect the format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printing, and some other miscellaneous factors.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can be modify by the OUTINST program to install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defaults. The program is delivered with the value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table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MA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Last screen column for text edit...............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Last screen column for status code............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Last screen row for text edit.................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AB key column factor..........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Spaces of indentation for each level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PAGE FORMA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Number of copies to print...................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paces at beginning of each text file line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Number of lines to the printed page............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Number of lines at the top margin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Number of lines at the bottom margin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Number of lines to skip per printed line......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Use Form Feed to skip to the next page.........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itial depth of outline displayed............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olumn setting for continuation lines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DENTED BELOW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Initial display of continuation lines..........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Initial display of help prompts................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nitial display of decimal labels..............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Enable the Beep signal for errors..............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Reverse the highlight font.....................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Suppress saving a .BAK file....................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tailed descrip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76 distinct commands in OutlinePlus.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so that you may redefine, add to or modify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keystrokes that make up each of these commands.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stallation utility, OUTINST, described in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ection. In the following sections,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both their name and the built-in default keystrok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se commands may be used any time you are ed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or a text file. Depending on whether you are in inse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mode, ordinary characters are inserted into or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 the screen or in the file. The commands,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take actions on the text. The command may consist o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egin a sequence of command keystrokes and decid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t, you can cancel the command by pressing the Space Bar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valid keystoke in the middle a sequence will have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cancel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our command groups are Cursor Control, Screen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trol, and Help.   These are basic editing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defined in the built-in menus.  You can review the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by using the F1 key to call up Help.  The next f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are File/Quit, Structure, Block, and Entry/Line. These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to objects in the outline and are found in the leftmo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s. The last three command groups are Hide/Show, Search/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mat. These are oriented to actions and ar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most mai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escriptions that follow, if a command can be chos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 menu sequence is given in square brackets ([]) below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. When there are two levels of menus, the main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irst, followed by the secondar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Cursor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orrespond to their counterparts in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s. They are responsible for moving the cursor ar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1. Cursor left ..........................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one position to the left. I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ly at the beginning of one line this command will mo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previous line. The text on the screen will scroll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 to accomodate this movement. The cursor will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2. Cursor right .........................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one position to the right. It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nd of one line to the beginning of the next. The tex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scroll up, if necessary to accomodate this mov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not move beyond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3. Cursor down ..........................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down one line. If the line to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is shorter than the position the cursor occupied in it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cursor moves to the end of its new line. The tex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scrolled up, if necessary. The cursor will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4. Cursor up ............................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up one line. If the line to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is shorter than the position the cursor occuped in it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cursor moves to the end of its new line. The tex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scrolled down, if necessary. The cursor will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5. Skip word right ......................Ctrl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one word to the right. A word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s any string of characters starting with a space or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dge of the screen. This command will move from the end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the beginning of the next. The text on the screen wil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if necessary. The cursor will not move beyond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6. Skip word left .......................Ctrl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one word to the left. It will 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one line to the end of the previous line. Th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scroll down, if necessary. The cursor will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7. Left end of line .....................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Q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to the extreme left side of the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e current line. This will be the first character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the line, including any spaces you may hav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.8. Right end of line 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Q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to the extreme right side of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. This is either the end of the line, if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on the screen, or the last edit column, if the line i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Screen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orrespond to word processing counterpart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e document on the screen or change what is s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1. Top of page ..........................Ctrl-Q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moves the cursor to the top left-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text of the first line of the curr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2. Bottom of page .......................Ctrl-Q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cursor to the bottom line of the curren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possible, it will retain its current column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3. Scroll page up .......................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document up one line on the screen.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 its current position, except when the cursor i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he command is invoked. In this case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4. Scroll page down .....................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oves the document down one line on the screen.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 its current position, except when the cursor in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he command is invoked. In this case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la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5. Previous page ........................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lls in the previous screen of text. If there is n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performed. If there is less than a full screen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creen screen of the documen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6. Next page ............................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lls in the next screen of text. If there is n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performed. If there is less than a full screen bel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creen of the documen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7. Top of file ..........................Ctrl-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lls in the very first page of text. The cursor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ery first character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.8. Bottom of file .......................Ctrl-Q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lls in the very last page of text and plac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very last character of text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Character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orrespond to their word processing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ntrol the insertion and deletion of characters. 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documented here, along with the Line Delet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 the deleted text in a single delete buffer.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uffer may be then recalled as a group by using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.1. Insert new line at cursor ............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n the current line will be split at the cursor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If the current line has descendents, the line with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cursor becomes the new first child.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ecomes the next sibling. The new line will be a continu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ntinuation line follows the original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.2. Toggle insert/replace mode ...........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begins by default in insert mode. That is, ever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s added to the document; the character under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to the right. In replace mode, characters type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under the cursor. This command allows you to switch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etween the two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.3. Delete character at cursor ...........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under the cursor will be deleted. If you are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line and there are no characters further to the r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ntinuation or sibling line will be appended to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.4. Delete character to left of cursor ...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to the left of the cursor will be deleted. If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a line, the current line will be appen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evious continuation or sibling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.5. Delete word with the cursor ..........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containing the cursor will be deleted. If you are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line and there are no characters further to the r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ntinuation or sibling line will be appended to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.6. Delete line to the right of cursor ...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Q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acters to the right of the cursor on the curren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his command has no effect if the line is currently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Help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.1. Show all command sequences ...........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blank out the entire screen and present a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11 command groups.  Press Escape to retur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working document.  Otherwise, press a number or a lett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creen with a table of all the command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group.  Pressing any key will then return you to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.2. Activate the command menus ..........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is key activates the main menus on the second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'File' will be highlighted, and a list of the second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are given on the third line of the screen. See Sect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planation of how the menu system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File/Qui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allow you to save your edit session to a file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ort your edit session, read an external file into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and make other changes that affect the enti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1. Save file / exit to DOS ..............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Save ]                         Alt-F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K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, the edit session is saved to disk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it was begun. It will be formatted much as you saw i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, with these exceptions: all hidden lines will be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line labels are always stored in their decimal forma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turns to DOS and not to the startu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2. Save file / exit to startup ..........Alt-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New ]                          Ctrl-K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, the edit session is saved to disk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it was begun. It will be formatted much as you saw i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, with these exceptions: all hidden lines will be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line labels are always stored in their decimal format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the startup screen of 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3. Quit / abandon all changes ...........Alt-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Quit ]                         Ctrl-K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, the session can be abandoned; it will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on disk. Since this could be disasterous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sure? (Y/N)". If you answer "Y", control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screen without saving the file you were just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4. Update file / remain in edit .........Alt-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Update ]                       Ctrl-K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, the edit session is saved to disk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it was begun. It will be formatted much as you saw i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, with these exceptions: all hidden lines will be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line labels are always stored in their decimal format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 the edit session and the cursor remains in its las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5. Print the edit buffer ................Alt-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Pri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rint the entire document in the edit buff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he standard series of questions about printing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Section 6, below. Labels, if any, and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6. Export edit buffer to a file .........Alt-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Expor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, you can write out the whole edit buffer to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n which it is presently found. 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You may press Escape while entering the name of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edit session without starting the expor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part of your document is hidden, ONLY THE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VIEW WILL BE WRITTEN TO THE FILE. If you want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xported as well, they must be brought back into vie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you to write just the high level(s) of your outlin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(The other commands that save your document to a file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xt in the document to the fi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editing a labelled outline, the current type of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. This is the only way to save a classical outline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erve the classical labels. Note that after exporting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lassical labels, the file cannot be subsequently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as an outline. A file exported with decimal-style labe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 again as an outline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7. Import a file to the edit buffer .....Alt-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Import ]                       Ctrl-K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name of a file to be rea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ocument. While entering the name, you can cancel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scape. If you are editing an outline, the content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corporated into the outline. If the file read has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structure, it will be integrated into the session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outline. If you are editing a text file,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integrated into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8. Outline / text toggle ................Alt-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Tex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led outline file can be converted into a structured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ce versa, by using this command. When an outline is chan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le, the formerly labelled lines are marked with '&gt;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 is kept. When a text file is converted into an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ll lines with '&gt;' are assigned outline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tend to switch back and forth between the tex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formats in a single document, be sure to load the docum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 in the very same format as it was saved. That is, lo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line document if it had been saved as an outline; loa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text document if it had been saved as structured tex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, the loading will not correctly manage the document's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nd you may loose the structure you intended. 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the sequence of the text llines will be 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5.9. Reformat all text in edit buffer .....Alt-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File Reforma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werful command goes through the entire edit buffer and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ine so that it fits as many words as possible in vie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performed on each paragraph in turn.  A paragraph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lines that begin an entry or follow a blank lin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are sure you want to do this, since any special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agraphs with spaces and new lines may be destro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paragraph is displayed on the screen aft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. This allows you to observe if your own formatting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ways you did not intend. Pressing any key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ll stop reformatting immediately. See Section 5.8.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about Entry Reformat, which format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Structur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operate on structures of your outlin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ary for the definition of a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.1. Promote structure up a level .........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Structure Promote ]                 Alt-S Up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tructure descending from the current entry will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e level (promoted), if this is logically possible.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at level 0 or at level 1 with siblings preceding it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command may have the effect of reorganizing your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r outline is structu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Mam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Per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Rab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ntry "Cats" alone were promoted, "Dogs" and "Rabbits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hildren of "Cats"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Mam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Per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Rab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structure "Cats" were promoted, it would be mov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lationship "Mammals" has to its other children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. That is, the structure would be chang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Mam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Rab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Per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structures with care because, as this demonstr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may be moved to an unexpected place in the documen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.2. Demote structure down a level ........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Structure Demote ]                  Alt-S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tructure descending from the current entry will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level (demoted), if this is logically possible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any line that relates to its father as a first 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would introduce a gap between th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.3. Write current structure to file ......Alt-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Structure Wri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beginning with the entry on which the cursor s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a file. You will be asked to name the file.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being edited may not be used. While entering the n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ncel the command with escape. If the cursor is on the roo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top, the whole document is saved to file.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start with the number 1 and at level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.4. Print current structure ..............Alt-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Structure Pri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beginning with the entry on which the cursor s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If the cursor is on the root line, the whole doc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If you are editing a labelled outline, the curren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will be used, with the labels adjusted to start numbering wit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vel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.5. Delete current structure .............Alt-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Structure Dele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beginning with the current line will be dele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entry in which the cursor is found will be delet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nts will be deleted. This command should be used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arge parts of a document can be removed with on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. Fortunately, if this is a mistake and it is caught 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all command, described below, should correct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.6. Undelete last deleted structure ......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Undelete ]                          Alt-S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Structure Undele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lete characters, words, lines, a structure, or a block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 with this command. Characters, words and individu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umulate (if there are no other intervening command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ing. But only one deleted block or structure at one ti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restored in this way. You can use this comman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of the delete buffer through the document.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deleted object with this command as often as nece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Block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reate and operate on blocks in your outlin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ssary for the definition of a block and the term "well-form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a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1. Promote block up a level .............Alt-B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Promote ]                     Shift-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every structure in a well-formed blo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a level in the hierarchy of the outline, if this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2. Demote block down a level ............Alt-B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Demote ]                      Shif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every structure in a well-formed blo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ted a level in the hierarchy of the outline, if this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3. Begin block mark .....................Alt-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Begin ]                       Ctrl-K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mark the beginning of a block. If the block is we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, a 'B' appears in the leftmost column against the ent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, and the remaining structures in the block are indicated by ':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ftmost column. If the block is not well-formed, a low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' appears against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4. End block mark .......................Alt-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End ]                         Ctrl-K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mark the end of a block. To create a well-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this should mark a sibling or descendent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mark. If a descendent is marked, all remaining descend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rked as part of the block. If the block is well-formed, an '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the leftmost column against the entry,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in the block are indicated by ':'s in the leftmos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lock is not well-formed, a lower-case 'e' appear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5. Write block to file ..................Alt-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Writ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well-formed block in the edit session, it can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. You will be asked to name the file. While entering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ncel the command with escape. The name of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dited may not be used. If you are editing a labelled out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ype of label will be used, with the label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umbering with 1 at level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6. Print current block ..................Alt-B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Pri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exists a well-formed block, it will be printed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 labelled outline, the current type of label will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bels adjusted to start numbering with 1 at level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7. Copy block ...........................Alt-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Copy ]                        Ctrl-K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only if a well-formed block exists. If so,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is transferred to the location of the line with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marks move with the transferred copy of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8. Move block ...........................Alt-B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Move ]                        Ctrl-K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only if a well-formed block exists. If so,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ansferred from its previous location to the line with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is deleted from the old location and inserted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The block marks move with the transferr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9. Hide block marks .....................Alt-B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Block Hide ]                        Ctrl-K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remove both the block begin and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rk. You may want to do this to improve the read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7.10. Delete block ........................Alt-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Block Delete ]                     Ctrl-K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only if a well-formed block exists. If so,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leted from the document being worked on. The deleted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delete buffer and can be immediately reca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Undelete command described in Section 5.6.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. Entry/Lin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reate and operate on entries and lin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 See the Glossary for the definition of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1. Promote entry up a level .............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Entry Promote ]                     Alt-E Up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containing the cursor will be shifted up o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moted), if this is logically possible. If the current lin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0 or at level 1 with siblings preceding it, this is no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2. Demote entry down a level ..........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Entry Demote ]                      Alt-E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containing the cursor will be shifted down o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moted), if this is logically possible. This is not pos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relates to its father as a first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3. Reformat entry text after cursor .....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Entry Reformat ]                    Alt-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e current paragraph, starting with the line with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organized so that each line is made up of as many complet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ll fit on a line. The paragraph in this context is consid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th the first labelled line or the first completely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. Lines are broken at either a space or a hyphe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f space characters are reduced to a single space.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t the end of the reformatted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can easily exceed the width of the screen, e.g.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characters. Characters to the right are hidden and mar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+'. To bring these characters back into view, place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th the '+' and use the reformat command to wr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ext into view. The entire text can be reformatted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current entry. To do so, use the File Reforma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5.5.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4. Extend entry with blank line .........Alt-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Entry Extend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blank continuation line is added to the end of an entry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line and the continuation lines that follow it).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for two reasons. First, it improves the visual 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line by allowing the user to easily distinguish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it allows continuation lines to be entered as part of an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carriage returns are used to terminate lines.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 following, a carriage return will produc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line in an outlin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5. Add new line above current line ......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Line Above ]                        Alt-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is moved down one line. A new empty line is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. This will have a label if the current lin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6. Add cont line below current line .....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Line Below ]                        Alt-L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dds a new line below the current line.  The new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ve a label; it will always be a continuation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.  If the current line has descendents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ed to the new continu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7. Toggle label on/off line .............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Line Label ]                        Alt-L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can be changed from  a labelled line to a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back again by using this command. The first chil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a continuation line as long as the entry rem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8.8. Delete the current line ..............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Line Delete ]                       Alt-L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trl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will be deleted. Normally, the line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utline altogether. It will simply be cleared, though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has children and is a first child itself. This will also happ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has children and the preceding sibling also ha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. Hide/Show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allow different parts of your out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hidden from or restored to view.  This allows you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ig picture" of your outline, for instance, by hid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1. Specify depth displayed ..............Alt-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Depth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depth of display. Enter a value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9. Only entries down to the level specified will appear o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2. Increment depth displayed ............Alt-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Increme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aximum level seen, or depth, is increased by one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depth of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3. Decrement depth displayed ............Alt-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dEcreme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aximum level seen, or depth, is decreased by one,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depth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4. Hide / show continuation lines .......Alt-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Continuatio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 can be removed from and restored to view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ession. This can give a more compact view of the documen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abelled lines, the first line of each entry, will be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hat produce continuation lines will automatically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f hidden.  These operations include reformatting and w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ing as text is added to the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5. Hide / show path from root to node ...Alt-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Roo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toggle command, the edit screen is split in half. 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contains all the antecedents of the top line shown i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screen. All editing is now done in the bottom half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creen is already presenting this half screen view,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tore the full screen to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6. Show node's parent at screen top .....Alt-H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Pare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 of the current entry is presented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its immediate descendents (children). The dep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is set to the level of the current entry. This will hi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nts of the curre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9.7. Show node at top of screen ...........Alt-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Hide Node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is presented at the top of the screen, follow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descendents. The depth for editing is set to the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's children.  This will hide all descendents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tem'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 Search/Sor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commands allow you to search for text, and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extual phrase with another. The sort command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 entries at a specific level in alphabetic or inverse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0.1. Find text phrase .....................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Query ]                             Ctrl-Q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is command, you will be prompted for the phras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pecify whether or not you are doing a case-sensitiv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, the search will match only on items with the same upper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case letters. All lines in the entire document will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occurrence of the phrase. No lines below the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effect will be searched. If the text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beep. An Escape will let you escape from the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you to the edi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entered a search string, it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edit or replace it.  Replace it by entering as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any ordinary displayable character. You can edit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y using BackSpace (Control-H), Delete, Left arrow,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. These all behave as you would expect. After using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mmands, the search string is no longer replaced, but inst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by ordinary displayab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0.2. Find and replace phrase ..............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Replace ]                           Ctrl-Q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is command, you will be prompted for two phr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A search will be done of the document for the first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hrase, following the rules given above. If the phr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the second phrase will be substituted for it.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the computer will beep. Escape will escape from th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return you to the edit session. Both the searc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phrase can be edited, as described in Section 5.10.1,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0.3. Find or replace next occurrence ......Alt-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Order Next ]                        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repeat the last search or replac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may be repeated until no more search phras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.  At this point, the program will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0.4. Sort siblings in ascending order .....Alt-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Order Ascending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bling entries will be sorted in ascending order.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ll be kept with their entries. Only the labelled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. This powerful command can change the entire order of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blings, so it should be used with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0.5. Sort siblings in descending order ....Alt-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Order Descending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bling entries will be sorted in descending order.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ll be kept with their entries. Only the labelled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. This powerful command can change the entire order of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blings, so it should be used with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. Forma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values can be set by command during an edit sessi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define the size and shape of your working screen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define indent and tab formatting in your tex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all of these options can be set before editing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INST, but can be over-ridden at any time during your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1. Toggle decimal/classical labels ......Alt-V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Decima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on an outline document are changed from a decim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lassical form or vice versa. This command has no effec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abelled text document. Classical labels, from highest to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re (with exampl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upper-case Roman num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upp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Arabic nu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low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. lower-case Roman num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parenthesized upp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parenthesized Arabic num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) parenthesized low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) paren'd lower-case Roman num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2. Toggle continuation line margin ......Alt-V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Margi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ifts the left margin of continuation lines from the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o a position indented below the label,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3. Specify # spaces for Tab key .........Alt-V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Tab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can be defined to move the cursor to every colum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ltiple of some small number. A value of 5 or 8 is often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ny value in the range of 1 to 15 may be defin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TABs entered in the text are converted to sp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and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4. Specify spaces to indent per level ...Alt-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Leve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number of spaces for indentat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number of leading spaces for each level, multiply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y this value.  The change will be reflected both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file stored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5. Specify rightmost edit column ........Alt-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Width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define the last column in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ext is seen on the screen. It must be at least on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e currently defined rightmost screen column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"shape" your edit window on the right edge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length of the line for the reform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6. Specify rightmost screen column ......Alt-V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Scree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define the column in which the '+'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hen the line has undisplayed text beyond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t also is the rightmost column in which the help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The value specified must be at least one more tha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rightmost edi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1.7. Specify bottom edit row ..............Alt-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View Bottom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define the last row for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text on your screen.  The maximum number of lines is 25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lows you to "shape" your edit window at the bottom.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 to retain in view one part of a document while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rt of the same document elsewhere. Use this comm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s the results are undefined if the value exceeds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ows on the screen. The program does not determ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value from the hardware. Exceeding the possibl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mputer may cause the progra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re about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startup screen of OutlinePlus, you may choose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o do so, press the space bar until the top prompt line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file to be printed. Then enter the name of any out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to be printed. During the edit session itself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le Print, Structure Print or Block Print command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ose objects in turn. Labels will be "normalized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structure or block. That is, the highest level will be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the labels will start with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printing is selected from the main screen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uring an edit session, you will get the print option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, you may accept or change the values of seven pri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number of copi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number of spaces on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number of lines on a page o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number of lines at the top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number of lines at the bottom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number of lines to skip between print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whether Form Feeds should be used betwee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itial values of these options are set under th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OUTINST program. The individual values may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&lt;Enter&gt; for each in turn. By pressing the Space ba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can accept all the default values at once.  You may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t any time by pressing Control-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vanced Installation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OUTINST allows you to define the keystrokes for all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default values, and the help messages used in the Outline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may be quite happy with those provided as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f so, you should use the OP.EXE version of the progra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use OUTINST.EXE to create and update support fil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EXE. This is the way to add of change command seque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each operation and values that affect presentation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would you want to redefine the keystrokes that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? First, you may want OutlinePlus commands to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commands in other packages with which you are familiar.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take advantage of certain function keys combin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crocomputer that were not considered as part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Finally, you may want to design a new command 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system just for the challenge it pres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up the program by entering at the DOS command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INST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screen gives you a menu of fiv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]omman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H]elp lin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D]efault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K]eep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]bandon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ions that follow will provide an explanation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ptions.  The program is organized as a hierarchy of menu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brought back to the main screen before leav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and fifth options, [K]eep changes and [A]bandon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decide what to do with all changes mad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Then these options return you to the DO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Comm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the letter "C" you will get a menu of ele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and a [P]rint and a [Q]uit option. If [P]rint is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P", you will print all 76 commands sequences at on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uit is selected, you will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he number or letter of one of the command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umbered list of the individual commands in the group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creen, followed by the [P]rint and [Q]uit opt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wo options allow you to print the current menu or to leave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a number or a letter for a command, you will ge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defin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ick a command not yet defined, you will immediat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the keystrokes that you want to cause the give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key sequences for each command in turn. The backslash ('\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&lt;Enter&gt; key serve special control purposes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command sequences. These purpos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ckslash, '\', will cancel the last keystro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The &lt;Enter&gt; key is used to end defining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essing &lt;Enter&gt; as the first response to the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previous value for the command to be retained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&lt;Enter&gt;, or Control-M, as part of the sequence,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"M". A command sequence may not begin with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rol-I) as this serves its normal role in an edi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inary displayable characters are converted into Contro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esentation when they are being defined. Only the first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quence must be qualified by the Control key whe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. Characters with ASCII values higher than 127 (De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their control value. A command sequence may match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f another command as this makes the definitions ambiguo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keys defined for the menu take priority over the sam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under OUT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mmand chosen from the menu already has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you will be given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]d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]hange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D]elet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Q]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A]dd, you will be prompted to enter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quence. You may enter as many such synonyms as you wis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already defines another command, the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which command you really want the sequence to define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flicting commands may be redefined at this tim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matches the initial keys of another command, you must re-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quence for the curren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C]hange and only one command sequen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the current command, you will be immediately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eplacement sequence. If more than one sequence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you will be asked to choose from a menu the sequen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The rules for resolving conflicting definitions,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[A]dd above, apply to the [C]hange op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D]elete and only one command sequen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the current command, that definition will b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If more than one sequence defines the comma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choose from a menu the sequence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Help l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main menu of the program, choose "H" for hel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You will see one of two possible screens. If help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fined before, you will be asked to enter the two initi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These are the lines that appear at the top of the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edit screen before any command sequence has begun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lp lines have been defined, you will be giv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]d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]hang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R]eview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D]ele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]rin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Q]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A]dd, you will be prompted to enter a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the initial key sequence of a group of commands.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ll appear at the top of the screen of OutlinePlus wh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keys have been entered. You will then be prompted fo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ines that are to appear on the screen following thos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C]hange, you will get a menu of all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sequence to be changed and redefine the seque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ines. You will be able to keep or change any of th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R]eview, you will again get a menu of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y number the sequence of interest. You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help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D]elete, you will again get a menu of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y number the sequence to be deleted.  You will have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these help lines should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P]rint, all sequences and help lines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lines are stored in the file OUTLINE.HLP, a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rectly edited with a text editor. All help lines rel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eystroke are saved together at the top of this file in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irs of lines can be typed in and subsequently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-in sequence under the "Help option" of OUTINST.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the help frames that summarize the keystrok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f 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Defaul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again to the main menu of the OUTINST progra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D" for defaults, you will see a menu with the thre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groups.  These groups are: (1) Toggle defaults; (2)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defaults; and (3) Miscellaneous defaults.  The first two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with the toggle condition commands and the forma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 last group corresponds to other miscellaneous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for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hoosing each group, you will get the defaults that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edit session. Many of these can also be changed und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uring an edit session. Note that defaults are valu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emselves, so one and only one value may be defin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Installing command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OUTINST will read and rewrite the files OUTLIN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LINE.HLP. The main OUTLINE program must be able to find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for their definitions to be used.  See Section 3.8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how the main program finds these files. OUTIN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ll only work on copies of these files in th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UTINST.EX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replace many of the commands and help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les, you may find it easier to install the new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 On your working diskette, or on your hard disk (nev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gram disk!) delete the OUTLINE.DAT and OUTLINE.HL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OUTINST, selecting every command in turn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that you prefer. You will notice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be reported as "Undefined" and will remain so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defining the command sequences, define the help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itial key sequences for which you want help. You ma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type in some brief indication of the keystroke instea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each help line. Then use OUTLINE itself in tex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other text editor, to read the file OUTLINE.HLP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 on the help lines. It is very important that you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outline mode to modify the help file.  For instance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LINE OUTLINE.HLP /T" on the command line. Remember, too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order of lines should not be changed, and that a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related to each initial sequence must be kept together as a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Plus is delivered with six files. These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.EXE      -- the stand-alone outline process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.EXE -- the customizable outline process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INST.EXE -- the installation / customizat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.DAT -- pre-defined command valu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.HLP -- context-sensitive on-screen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.MNU -- pre-defined menu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.DOC -- the user manual /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e programs, OP.EXE, OUTLINE.EXE and OUTINST.EX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extensively above.  The OP.EXE program alone is suffici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intend to customize your commands.  If you intend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ll the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.DAT is a data file that stores the command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es defined by OUTINST.EXE.  This data file is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EXE as part of its start-up activity.  OUTLINE.EX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d act upon the defin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.HLP is a data file that contains user-defined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. These helps appear when initial keystrokes of comman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The prompts will guide you in the selection and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rious command sequences. OUTLINE.HLP also contain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describing all the keystrokes of all th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.MNU is a text file that contains all the informati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ing system. You should not normally need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modify this file. It is possible to do so, howev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is file's internal structure is given in Section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.DOC is a machine readable copy of this document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aded and reviewed under either OP.EXE or OUTLINE.EXE --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utlin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stem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of OutlinePlus was developed using TurboPasc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, International. The application builds an in-memory t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ocument. The standard Pascal heap contains all th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ing document in a structure. This structure reflect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of the outline, the concepts and their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voked, the entire file is loaded into memory for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Plus cannot process files that exceed the size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e largest file that can be handled depends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microcomputer. All memory remaining after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any co-resident programs, and the OutlinePlu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for editing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Plus provides compatibility with many other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editors.  The documents it creates and revises ar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s, with no control or extended codes. It does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standard text in unconventional way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it is usually easier to move files original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OutlinePlus to other word processors than it is to mo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under other word processors to 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ine of every outline file is the control lin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nsists of a sequence of spaces and tabs. It serves as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format parameters for each file: (1) the number of sp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 per level and (2) the initial placement of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inuation lines. The number of spaces on this line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lead-in spaces per level. If one tab fo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 are flush left; if two tabs follow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ed below the entry. These values over-ride the defaults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line is missing the defaults in OUTLINE.DAT ar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ontinuation lines are marked by one spac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f no decimal label is found at the beginning of a li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continuation line.  Numbers in decimalized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validated. Only the presence of digits followed by period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truct a labelled line. Thus, a number like '0.0.0.'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...' will convert to the appropriate level 3 entry in th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pth of an entry in a structured text fil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indentation at the beginning of the line. In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, continuation lines are also marked by a trail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thout a trailing space become the first line of an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be converted into labelled lines with the togg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OUTLINE.MNU is a text file that defin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There are groups of lines corresponding to each menu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has the same internal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C\Name~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etter of each line, G, defines the group. It is '*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the command letter for subsidiary menus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C, is either the command letter of the next menu lev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number for a direct action. The command numb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number, starting with 1, representing the command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in OUTINST and the User Documentation.  'Name'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as it is to appear in the menu on the second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'Description' is the corresponding one-line descri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third line of the screen.  Take care to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is file if you modif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are definitions of and comments on terms used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. Antece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ntries above and containing an entry, from the entry'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ot, are known as its antecedents.  The anteced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by using the Hide Roo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ucture or group of contiguous sibling structures can b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lock. All descendents are part of the block. The blo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, moved, promoted, demoted, deleted, printed or written ou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rol. Blocks consist of whole lines. A block may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, in which case both the beginning and end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is indicated in the left margin of the scre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'B' for the beginning of the block, a set of colons f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he block, and the letter 'E' for the end of the bloc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intensity of text in a well-formed block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text outside the block. If the block is not well-formed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and ending lines are marked by lower-case 'b' and '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efinition of "Well-formed" also in the Glo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.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ntries directly below, or descending from, an ent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 are known as that entry'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4.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in a labelled outline that have no label ar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Unnumbered lines can be created in one of four ways: (1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nough characters on a line so that it wraps to the nex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by a command that explicitly turns the label off, (3) by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troduces a blank continuation line at the end of an e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urrent line, and (4) by any command that creates a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an existing continu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5.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pth of an outline is the last level display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hidden from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6.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children of an entry, together with their children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nown as the entry's descen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7.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belled lines plus all the continuation lines tha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t are known as a entry. An entry may consist o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, following the conventional usage of that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8.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Plus commands are organized into collections, or group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mmands. There are 11 such groups, which are define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a group, in OUTINST. These groups can be reviewed 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by pressing F1 while using Outline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9.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erarchy is a method of organization in which higher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e or more entries at lower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0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s are provided and maintained by OutlinePlus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ntries and clarify the hierarchy of the outline.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 two styles: classical and decimal. Classical labels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ditional outlines; decimal labels consist of number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. The numbers in a decimal label are sequential and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and place an entry has in the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1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entry is at some level between 0 and 9. The first, or r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the continuation lines that follow it are at level 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 line is reflected by the label at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ecimal outline, level corresponds to the number of decim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bell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2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cument is made up of lines that correspond with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are seen on the screen. Lines may have an optional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Lines without a label are called continuatio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3.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n outline is viewed as a tree structure in memory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a node of this tree.  A continuation line is simply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4.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ry above an entry in the hierarchy (one level up)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parent. An entry's parent is said to contain tha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5.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ine of the file is called the root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The root and its continuation lines make up level-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.  The last level-0 line is the parent of all level-1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first seen at level-1. In a labelled outline, no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assigned to the root. The letter 'T' (for Title) is alway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olumn of the roo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6.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lines at the same level in the hierarchy and tha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arent are known as a line's sib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7.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ntry, its continuation lines, and all its descendents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ructure. In OutlinePlus, certain operations can be appli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tructure. These include promoting, demoting, del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ing, printing, and saving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8. Structur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containing a hierarchical structure but no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lines or entries is called a structured text file. Onl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en in the edit screen. OutlinePlus can create these files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vert them to a file with labelled entries and back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ggle command, Fi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9.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rm is applied to a block of lines on which oper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formed. To have a well-formed block, there must be a l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mark followed by a line with an end mark. The line with the e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must be a sibling, a descendent, or a descendent of a sib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th the begin mark. A well-formed block can be de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 capital 'B' for begin and a capital 'E' for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the block on the lef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rror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filing and printing operations, errors may occu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program from completing the operation. For inst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y be out of paper, or the floppy disk may be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protected. Numeric error codes will be reported on the top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with the program, you must press some key.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se standard Turbo Pascal numeric code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Fil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Path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 Too many op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File acces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 Invalid fil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Invalid file acce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 Disk rea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1  Disk writ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2  File no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3  File no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4  File not open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5  File not open f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0  Disk is writ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1  Unknow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2  Drive no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3  Unknow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4  CRC error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5  Bad dri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6  Disk seek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7  Unknown medi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8  Sector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9  Printer out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  Device write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1  Device read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2  General hardwar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righ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. Turbo Pascal is a trademark of Borland Interna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. 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3. IBM-PC is a trademark of Internati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4. WordStar is a trademark of WordStar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